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PLITSKO DALMATINSKA ŽUPANIJA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G R A D   S U P E T A 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</w:t>
      </w:r>
      <w:r>
        <w:rPr>
          <w:rFonts w:cs="Arial" w:ascii="Arial" w:hAnsi="Arial"/>
          <w:b/>
          <w:sz w:val="22"/>
          <w:szCs w:val="22"/>
        </w:rPr>
        <w:t>JEDINSTVENI UPRAVNI ODJ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sjek za komunalne poslove i izgradnju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1-08/22-01/0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81-11-03-03/1-22-0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tar, 16. rujna 2022. godi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IV NA DOSTAVU PONUD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ručitelj: Grad Supetar o.Brač, Vlačica br. 5, 21400 Supetar; MB: 2595699, OIB: 16857373591, telefon: 021/756-710, fax: 021/756-712, e.pošt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rad-supetar@st.htnet.hr</w:t>
        </w:r>
      </w:hyperlink>
      <w:r>
        <w:rPr>
          <w:rFonts w:cs="Arial" w:ascii="Arial" w:hAnsi="Arial"/>
          <w:sz w:val="22"/>
          <w:szCs w:val="22"/>
        </w:rPr>
        <w:t xml:space="preserve">., internet adres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gradsupetar.hr</w:t>
        </w:r>
      </w:hyperlink>
      <w:r>
        <w:rPr>
          <w:rFonts w:cs="Arial" w:ascii="Arial" w:hAnsi="Arial"/>
          <w:sz w:val="22"/>
          <w:szCs w:val="22"/>
        </w:rPr>
        <w:t>., upućuje Poziv na dostavu ponu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ukladno članku. 12. stavku 1. Zakona o javnoj nabavi („Narodne novine“ br. 120/16) – dalje u tekstu ZJN, za nabave robe i usluga procijenjene vrijednost manju od 200.000,00 vez poreza na dodanu vrijednost (PDV-a) i nabavu radova procijenjene vrijednosti 500.000,00 kuna bez poreza na dodanu vrijednost (PDV-a) javni naručitelj nije obavezan provoditi postupke javne nabave propisane Zakonom o javnoj nabav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390" w:hanging="0"/>
        <w:jc w:val="both"/>
        <w:rPr/>
      </w:pPr>
      <w:r>
        <w:rPr>
          <w:rFonts w:cs="Arial" w:ascii="Arial" w:hAnsi="Arial"/>
          <w:sz w:val="22"/>
          <w:szCs w:val="22"/>
        </w:rPr>
        <w:t>Popis gospodarskih subjekata s kojima su predstavnici naručitelja, u sukobu interesa sukladno članku 76. i 80. ZJN:</w:t>
      </w:r>
    </w:p>
    <w:p>
      <w:pPr>
        <w:pStyle w:val="Normal"/>
        <w:autoSpaceDE w:val="false"/>
        <w:ind w:right="390" w:hanging="0"/>
        <w:jc w:val="both"/>
        <w:rPr/>
      </w:pPr>
      <w:r>
        <w:rPr>
          <w:rFonts w:cs="Arial" w:ascii="Arial" w:hAnsi="Arial"/>
          <w:sz w:val="22"/>
          <w:szCs w:val="22"/>
        </w:rPr>
        <w:t>- „BRAČ TOURS“ j.d.o.o. za prijevoz i usluge, 21400 SUPETAR, Otona Postrožnika br. 12, OIB: 13862485520, i</w:t>
      </w:r>
    </w:p>
    <w:p>
      <w:pPr>
        <w:pStyle w:val="Normal"/>
        <w:autoSpaceDE w:val="false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„DIKI“ d.o.o.,, poduzeće za projektiranje, izvođenje i nadzor u graditeljstvu, 21400 SUPETAR, Put Gaja br. 13, OIB: 32580924674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 smislu članka 76. i 80. ZJN ne postoje gospodarski subjekti s kojima su članovi stručnog povjerenstva za javnu nabavu kao i druge osobe koje su uključene u provedbu ili koje mogu utjecati na odlučivanje Naručitelja u ovom postupku javne nabave, u sukobu interes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PIS PREDMETA NABA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1. Predmet nabave je: Izvođenje radova na sanaciji multifunkcionalnog sportskog igrališta „Mali Plac“ u ulici Put Vele Luke u Supetr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Količina i opseg predmeta nabave dani su u obrascu ponudbenog Troškovnika koji se nalazi u privitku ovog Poziva na dostavu ponud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Cijene radova u ponudbenom Troškovniku odnose se na jedinične cijene gotovog posla, a što znači da jedinične cijene obuhvaćaju sve troškove izvođenja radova i nabave potrebnog materijala, režije radilišta i poduzeća, sva davanja i zaradu poduzeća, dakle sve troškove bilo koje vrste.  </w:t>
      </w:r>
    </w:p>
    <w:p>
      <w:pPr>
        <w:pStyle w:val="Normal"/>
        <w:autoSpaceDE w:val="false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Evidencijski broj nabave: E-JN 07/22.</w:t>
      </w:r>
    </w:p>
    <w:p>
      <w:pPr>
        <w:pStyle w:val="Default"/>
        <w:ind w:righ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390" w:hanging="0"/>
        <w:rPr>
          <w:rFonts w:ascii="Arial" w:hAnsi="Arial" w:eastAsia="Times New Roman" w:cs="Arial"/>
        </w:rPr>
      </w:pPr>
      <w:r>
        <w:rPr>
          <w:rFonts w:cs="Arial" w:ascii="Arial" w:hAnsi="Arial"/>
          <w:sz w:val="22"/>
          <w:szCs w:val="22"/>
        </w:rPr>
        <w:t>1.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pis i oznaka predmeta nabave prema Jedinstvenom rječniku javne nabave (CPV)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36119-7  – Radovi na obnavljanju sportskih tere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Procijenjena vrijednost nabave: 64.000,00 HRK bez poreza na dodanu vrijednost (PDV-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VJETI NABA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1. Vaša ponuda treba ispunjavati sljedeće uvje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 Rok početka i završetka izvođenja radov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1) Početak izvođenja radova na sanaciji multifunkcionalnog sportskog igrališta „Mali Plac“ u ulici Put Vele Luke u Supetru koji su predmet nabave je u roku od osam (8) kalendarskih dana od dana potpisivanja ugovora o javnim radovima od strane Naručitelja i odabranog ponuditelja danom uvođenja u posao odabranog ponuditelj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2) Uvođenje u posao vrši se zapisnički od strane ovlaštenog predstavnika odabranog ponuditelja i ovlaštenog predstavnika naručitelj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Završetak izvođenja radova na sanaciji multifunkcionalnog sportskog igrališta „Mali Plac“ u ulici Put Vele Luke u Supetru koji su predmet nabave, je u roku od dvadeset (20) kalendarskih dana od dana uvođenja u posao odabranog ponuditelj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1.2. Rok trajanja ugovora: šezdeset (60) kalendarskih dan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1.3. Rok valjanosti ponude: najmanje šezdeset (60) kalendarskih dana od krajnjeg roka za dostavu ponu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1.4. Mjesto izvođenja radova: Multifunkcionalno sportsko igralište „Mali Plac“ u ulici Put Vele Luke u Supetr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1.5. Rok, način i uvjeti plaćanj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Izvođač će za stvarno izvedene radove dostavljati račune u formi eRačuna i u privitku istih privremene/okončanu situaciju koje je Naručitelj dužan ovjeriti po svojoj odgovornoj osobi u roku od 8 (osam) dana od dana njihova zaprimanja na svom protokolu, te nesporan iznos istih platiti izvođaču u roku od 30 kalendarskih dana od dana ovjere privremene/okončane situacij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2) Plaćanje se vrši virmanski na žiro račun izvođač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3) Privremene/okončana situacija se dostavljaju na adresu Naručitelja: Grad Supetar, 21400 SUPETAR, Vlačica br. 5, s naznakom „Privremena/okončana situacija za izvedene radove na sanaciji sportskog igrališta „Mali Plac“ u Supetru sukladno ugovoru KLASA _____________, URBROJ: ____________ od _____________ godine“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6. Cijena ponude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1) U cijenu ponude bez PDV-a uračunavaju se svi troškovi i popusti ponuditel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Cijenu ponude potrebno je prikazati na način da se iskaže redom; cijena ponude bez PDV-a, iznos PDV-a, cijena ponude s PDV-o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Ponuditelj je obvezan prije davanja Ponude upoznati se sa uvjetima definiranim ovim Pozivom i ponudbenim Troškovnikom, proučiti kompletnu dokumentaciju na temelju koje će se nuditi predmet nabave, te se upoznati sa lokacijama koje su predmet ugovora, kao i sa uvjetima za njegovo izvršavanje, jer iz nepoznavanja svega navedenog nakon isteka roka za dostavu ponuda neće imati pravo na izmjenu Ponude ili bilo koje druge odredbe iz ovog Poziva kao i Ugovora koji će sklopiti.</w:t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je kod izrade svoje ponude obvezan se pridržavati slijedećeg: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u ponude iskazati isključivo na ponudbenom listu i Troškovniku;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mora ponuditi sve stavke Troškovnika predmeta nabave za koju predaje ponudu;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ponude odnosi se na sve usluge navedene u Troškovniku koji je sastavni dio ove Ponude;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ponude je fiksna i nepromjenjiva iz bilo koje osnove za cijelo vrijeme trajanja Ugovora o radovima koje su predmet ove nabave, isključuje se bilo kakva promjena cijene,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ponude iskazuje se isključivo u hrvatskim kunama, bez PDV-a;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nos PDV-a se iskazuje posebno;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ponude sa PDV-om se iskazuje posebno;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ponude sa PDV-om pišu se brojkama i slovima;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diti jediničnu cijenu za svaku pojedinu stavku Troškovnika koja mora sadržavati sve troškove i popuste ;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diti jedinične cijene isključivo za vrstu i kvalitetu radova prema Troškovniku;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uniti Troškovnik u cijelosti te ne mijenjati opis, jedinicu mjere ili količinu pojedine stavke Troškovnika;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da Ponuditelj ne ispuni sve stavke opisane u Troškovniku, Naručitelj će takvu ponudu smatrati neprihvatljivom.</w:t>
      </w:r>
    </w:p>
    <w:p>
      <w:pPr>
        <w:pStyle w:val="Normal"/>
        <w:autoSpaceDE w:val="false"/>
        <w:ind w:left="720"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Ukoliko Ponuditelj nije u  sustavu PDV-a, tada se na Ponudbenom listu na mjestu predviđenom za upis cijene ponude s PDV-o, upisuje isti iznos koji je upisan na mjestu predviđenom za upis cijene bez PDV-a, a mjesto za upis PDV-a ostavlja se praznim.</w:t>
      </w:r>
    </w:p>
    <w:p>
      <w:pPr>
        <w:pStyle w:val="Normal"/>
        <w:autoSpaceDE w:val="false"/>
        <w:ind w:left="720"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Pri formiranju cijene Ponuditelj je obvezan uzeti u obzir i u cijenu ponude uračunati: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 potreban rad, materijal, zaštite, ograđivanje, čišćenje, označavanje, utovare, istovare, prijenose i prijevoze na mjesto izvođenja radova kao i utovare, istovare prijenos i prijevoz viška materijala iz iskopa na deponij te taksu deponija;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škove pripreme, organizacije lokacije izvođenja radova;</w:t>
      </w:r>
    </w:p>
    <w:p>
      <w:pPr>
        <w:pStyle w:val="Normal"/>
        <w:numPr>
          <w:ilvl w:val="0"/>
          <w:numId w:val="4"/>
        </w:numPr>
        <w:autoSpaceDE w:val="false"/>
        <w:ind w:left="72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o definirano Troškovniko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2. Kriterij za odabir najpovoljnije ponud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izvođenja radova koji su predmet nabav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Alternativna ponud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lternativna ponuda nije dopušten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 Izvođenje radov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4.1. Radove koji su predmet nabave izvođač mora izvoditi u skladu s važećim zakonima i propisima, hrvatskim normama i pravilnicim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4.2. Sve radove koji su predmet nabave izvođač je dužan izvesti na siguran način tako da ne ugrozi ljude ni objekte u neposrednoj blizini lokacija na kojima ih izvod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4.3. Troškove nastale kao posljedica štete nanesene trećim osobama izvođač snosi sam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4. Tijekom izvođenja radova izvođač je dužan o vlastitom trošku držati radilište u urednom stanju, te po završetku njihova izvođenja isto detaljno očistiti i staviti u funkcij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. NAČIN DOSTAVE PONU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1) Ponuda se dostavlja u pisanoj formi potpisana od strane ovlaštene osobe ponuditelja. Naručitelj neće prihvatiti ponudu koja ne ispunjava uvjete i zahtjeve vezane uz predmet nabave iz ovog Poziv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2) Molimo da Vašu ponudu dostavit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k za dostavu ponude: </w:t>
      </w:r>
      <w:r>
        <w:rPr>
          <w:rFonts w:cs="Arial" w:ascii="Arial" w:hAnsi="Arial"/>
          <w:b/>
          <w:sz w:val="22"/>
          <w:szCs w:val="22"/>
        </w:rPr>
        <w:t>krajnji rok za dostavu ponude je 04. listopada 2022. godine (utorak) do 12:30 sat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čin dostave ponude: ponuda se dostavlja u zatvorenoj omotnici s naznakom </w:t>
      </w:r>
      <w:r>
        <w:rPr>
          <w:rFonts w:cs="Arial" w:ascii="Arial" w:hAnsi="Arial"/>
          <w:b/>
          <w:sz w:val="22"/>
          <w:szCs w:val="22"/>
        </w:rPr>
        <w:t>„ne otvaraj – ponuda za izvođenje radova na sanaciji sportskog igrališta „Mali Plac“ u Supetru“.</w:t>
      </w:r>
      <w:r>
        <w:rPr>
          <w:rFonts w:cs="Arial" w:ascii="Arial" w:hAnsi="Arial"/>
          <w:sz w:val="22"/>
          <w:szCs w:val="22"/>
        </w:rPr>
        <w:t xml:space="preserve"> Ponuda se može dostaviti putem pošte preporučeno ili osobnom dostavom na protokol Grada Supetra te putem elektroničke pošte sa skeniranim svim njenim sastavnim dijelovim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jesto dostave ponude: </w:t>
      </w:r>
      <w:r>
        <w:rPr>
          <w:rFonts w:cs="Arial" w:ascii="Arial" w:hAnsi="Arial"/>
          <w:b/>
          <w:sz w:val="22"/>
          <w:szCs w:val="22"/>
        </w:rPr>
        <w:t>Grad Supetar, 21400 SUPETAR, Vlačica br. 5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dresa dostave elektroničkom poštom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grad-supetar@gradsupetar.htnet.hr</w:t>
        </w:r>
      </w:hyperlink>
      <w:r>
        <w:rPr>
          <w:rFonts w:cs="Arial" w:ascii="Arial" w:hAnsi="Arial"/>
          <w:sz w:val="22"/>
          <w:szCs w:val="22"/>
        </w:rPr>
        <w:t xml:space="preserve">,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jesto, vrijeme i datum otvaranje ponuda te način otvaranja ponuda: otvaranje ponuda obaviti će se najkasnije u roku od pet (5) kalendarskih dana od krajnjeg roka za dostavu ponud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3) Ponuda pristigla nakon protoka krajnjeg roka za dostavu ponude neće se otvarati već će se neotvorena vratiti na adresu pošiljatelja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Otvaranje ponuda neće biti javn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Otvaranje ponuda obaviti će članovi stručnog povjerenstva za javnu nabavu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Ivica Vranjičić, dipl.ing.pom.prom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Kristian Kirigin, 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Pero Salamunović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 SKLAPANJE I IZVRŠENJE UGOVORA O JAVNIM RADOVI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Naručitelj i odabrani ponuditelj će ugovor o javnim radovima sklopiti najkasnije u roku od pet (5) dana od dana donošenja Odluke o prihvaćanju ponude u skladu s uvjetima i odredbama iz ovog Poziv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2) Ugovorne strane ugovor o javnim radovima izvršavaju u skladu s uvjetima određenim u ovom Poziv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Naručitelj će kontrolirati je li izvršenje ugovora o javnoj nabavi u skladu s uvjetima iz ovog Poziva i odabranom ponudom po svom ovlaštenom predstavnik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4) Na odgovornost ugovornih strana za ispunjenje obveza iz ugovora o javnim radovima uz odredbe iz ovog Poziva, na odgovarajući način primjenjuju se odredbe zakona kojim se uređuju obvezni odnos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5) Sukladno odredbi članka 320. ZJN Naručitelj smije izmijeniti ugovor o javnim radovima tijekom njegova trajanja bez provođenja novog postupka jednostavne nabave ako je vrijednost izmjene manja od 15% (petnaest posto) prvotno ugovorene vrijednosti ugovora o javnim radovima bez poreza na dodanu vrijednost (PDV-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OSTA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Obavijesti u vezi predmeta nabave po ovom Pozivu: Nikša Paviškov, dipl.ing.građ., voditelj Odsjeka za izgradnju, prostorno uređenje i zaštitu okoliša, tel: 021/756-717, mobitel: 098/980-62-23,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niksa.paviskov@gradsupetar.hr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2) Obavijest u vezi ostalih uvjeta iz ovog Poziva: Pero Salamunović – referent za upravljanje gradskom imovinom i javnu nabavu u Odsjeku za komunalne poslove i upravljanje gradskom imovinom Jedinstvenog upravnog odjela Grada Supetra, tel: 021/756-715, mobitel: 099/733-53-53, 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.salamunovic@gradsupetra.hr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Obavijesti o rezultatima: Pisanu obavijest o rezultatima nabave zajedno s Odlukom o odabiru najpovoljnije ponude Naručitelj će dostaviti pozvanom ponuditelju koji je u predmetnom postupku nabave podnio prihvatljivu ponudu u roku od 30 (trideset dana od dana isteka krajnjeg roka za dostavu ponu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4) Na ovaj postupak ne primjenjuju se odredbe Zakona o javnoj nabav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Naručitelj zadržava pravo poništiti postupak jednostavne nabave u bilo kojem trenutku, odnosno ne prihvatiti ponudu, a sve bez ikakvih obveza ili naknada bilo koje vrste prema ponuditelj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6) Ako ponuditelj označava određene podatke iz ponude poslovnom tajnom, obvezan je u ponudi navesti pravnu osnovno na temelju kojih su ti podaci tajni. Ponuditelj ne smije označavati tajnim podatke o cijenama stavki (jediničnim cijenama), iznosima pojedine stavke, cijeni ponude te podatke iz ponude u vezi s kriterijima za odabir ekonomski najpovoljnije ponud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7) Protiv odluke o odabiru ili odluke o poništenju nije moguće izjaviti žalb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8) Istekom roka od 3 dana od dana slanja Obavijesti o odabiru najpovoljnije ponude, stječu se uvjeti za sklapanje ugovora o izvođenju javnih radova.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TRUČNO POVJERENSTVO ZA JAVNU NABAVU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redsjednik: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Pero Salamunov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880"/>
      </w:tblGrid>
      <w:tr>
        <w:trPr>
          <w:trHeight w:val="1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NUDBENI LIST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edme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av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ođenje radova na sanaciji multifunkcionalnog sportskog igrališta „Mali Plac“ u ulici Put Vele Luke u Supetru.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ručitelj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 SUPETAR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govorna osoba Naručitelja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onačelnica Ivana Marković, mag.oec.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 ponuditelja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 (poslovno sjedište)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B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B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lovni (žiro račun)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računa (IBAN)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C (SWIFT) i/ili naziv poslovne bank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nuditelj je u sustavu PDV-a (zaokružiti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 za dostavu pošt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-pošta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 osoba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ks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NUDA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ponud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ponud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jena ponude bez PDV-a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nos PDV-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jena ponude s PDV-om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VALJANOSTI PONUD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ČIN PLAĆ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K POČETKA IZVOĐENJA RADO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K ZAVRŠETKA IZVOĐENJA RADO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va ponuda i Vaš pismeni prihvat iste, činit će obvezni ugov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Ovim potvrđujemo da je ova ponuda u skladu s važnošću ponude kako je traženo u dokumentima predmetnog nadmetan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U ____________, dana ___.________ 2022. godin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 PONUDITELJ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M.P.)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potpis ovlaštene osobe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PONUDBENOG TROŠKOV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iteljeva ponuda br: 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 _____________, dana ________________ 2022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GRAD SUPETA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21400    S U P E T A 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lačica br.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provedenog postup'ka jednostavne nabave s ciljem sklapanja ugovora o javnim radovima s pozvanim najpovoljnijim ponuditeljem za izvođenje radova na sanaciji multifunkcionalnog sportskog igrališta „Mali Plac“ u ulici Put Vele Luke u Supetru, evidencijski broj nabave E-JN 07/22, nudimo izvršiti iste sukladno dostavljenom nam Pozivu na dostavu ponud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jene radova i materijala po elementima ponudbenog Troškovnika za izvođenje radova koju su predmet nabave su slijedeć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1080"/>
        <w:gridCol w:w="1440"/>
        <w:gridCol w:w="1440"/>
      </w:tblGrid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b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Opis stavk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Jedin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mj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Količ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Jedinič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ijena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Ukup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kn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ZAMJENA OŠTEĆENE ŽIČANE OGRADE NA JUŽNOM ZIDU IGRALIŠ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anjanje i odvoz postojeće mreže od žičanog pletiva. Mreža je ovješena o metalnu podkonstrukciju. Rad obuhvaća: demontažu (rezanje i skidanje), utovar u transportno sredstvo, odvoz i zbrinjavanje otpadnog materijala. U cijenu uključena i taksa deponi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čun po metru kvadratnom uklonjenog žičanog pletiv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va i postava mreže od žičanog pletiva, oko 125 mm, obrubljenu pes pletenicom 16 mm s tim da cca 1 m mreže slobodno leži na zemlji kao amortizer. Rad obuhvaća: dobavu i montažu nove zaštitne mreže visine 5 m obrubljeno pes pletenico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čun po metru kvadratnom novo postavljene zaštitne mrež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A. ZAMJENA OŠTEĆENE ŽIČANE OGRADE NA JUŽNOM DIJELU IGRALIŠ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JENJE TER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nje vanjskom bojom unutarnjih zidova igrališta. Dio površine zidova i tribina je potrebno pripremiti (ukloniti postojeću oštećenu boju i žbuku). Ostali dio samo premazati impregnacijom i oboji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čun po metru kvadratno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priprem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ripr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B. BOJENJE TRIB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RADNJA SJEDALICA NA TRIBIN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caj, dovoz i iskrcaj sjedalica s lokacije deponija u Supetru na lokaciju ugradnje na sportskom igrališta „Mali Plac“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čun paušalno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š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taža PP sjedalica GAMA fiksirano na dva mjesta vijkom M-8 na prethodno pripremljenu podlogu. Sjedalice se montiraju na osni razmak 60 c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čun po komadu montirane sjedalic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a veznog materijala vijak M-8 s podloškom, maticom i odgovarajućim tiplom izrađenog od inoxa otpornog na mo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čun po komad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C. UGRADNJA SJEDALICA NA TRIBIN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KAPITUAL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ZAMJENA OŠTEĆENE ŽIČANE OGRADE NA JUŽNOM ZIDU IGRALIŠ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JENJE TER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RADNJA SJEDALICA NA TRIBIN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V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 PONUDITELJ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M.P.)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potpis ovlaštene osobe)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(Ponuditelj nudi cijene Predmeta nabave putem ovog Troškovnika te je obavezan nuditi, odnosno ispuniti sve stavke Troškovnika. Nije prihvatljivo precrtavanje ili korigiranje zadane stavke Troškovni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Ispravci u ponudi moraju biti izrađeni na način da su vidljivi sa navodom nadnevka ispravka i potvrđeni potpisom odgovorne osobe ponuditelja uz stavku koja se ispravlja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8"/>
    <w:basedOn w:val="Normal"/>
    <w:qFormat/>
    <w:pPr>
      <w:spacing w:before="100" w:after="100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-supetar@st.htnet.hr" TargetMode="External"/><Relationship Id="rId4" Type="http://schemas.openxmlformats.org/officeDocument/2006/relationships/hyperlink" Target="http://www.gradsupetar.hr/" TargetMode="External"/><Relationship Id="rId5" Type="http://schemas.openxmlformats.org/officeDocument/2006/relationships/hyperlink" Target="mailto:grad-supetar@gradsupetar.htnet.hr" TargetMode="External"/><Relationship Id="rId6" Type="http://schemas.openxmlformats.org/officeDocument/2006/relationships/hyperlink" Target="mailto:niksa.paviskov@gradsupetar.hr" TargetMode="External"/><Relationship Id="rId7" Type="http://schemas.openxmlformats.org/officeDocument/2006/relationships/hyperlink" Target="mailto:p.salamunovic@gradsupetra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6:00Z</dcterms:created>
  <dc:creator>GRAD</dc:creator>
  <dc:description/>
  <cp:keywords/>
  <dc:language>en-US</dc:language>
  <cp:lastModifiedBy>PERO</cp:lastModifiedBy>
  <cp:lastPrinted>2022-08-23T10:37:00Z</cp:lastPrinted>
  <dcterms:modified xsi:type="dcterms:W3CDTF">2022-09-19T07:26:00Z</dcterms:modified>
  <cp:revision>2</cp:revision>
  <dc:subject/>
  <dc:title>Na temelju članka 18</dc:title>
</cp:coreProperties>
</file>